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艺术基金</w:t>
      </w: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艺术人才培养资助项目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儿童歌曲创作与数字化制作人才培养研修班”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35"/>
        <w:gridCol w:w="1155"/>
        <w:gridCol w:w="2130"/>
        <w:gridCol w:w="221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照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职称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QQ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微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个人简介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获奖经历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所在单位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5:00Z</dcterms:created>
  <dc:creator>Administrator</dc:creator>
  <dc:description/>
  <dc:language>en-US</dc:language>
  <cp:lastModifiedBy>Administrator</cp:lastModifiedBy>
  <dcterms:modified xsi:type="dcterms:W3CDTF">2019-05-15T01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